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РУКЦИЯ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по применению набора реагентов для выявления бактериальных антигенов </w:t>
      </w:r>
      <w:r>
        <w:rPr>
          <w:sz w:val="20"/>
          <w:szCs w:val="20"/>
          <w:lang w:val="en-US"/>
        </w:rPr>
        <w:t>Ureaplasm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urealyticum</w:t>
      </w:r>
      <w:r>
        <w:rPr>
          <w:sz w:val="20"/>
          <w:szCs w:val="20"/>
        </w:rPr>
        <w:t xml:space="preserve"> методом прямой иммунофлюоресценци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bCs/>
          <w:szCs w:val="20"/>
        </w:rPr>
        <w:t xml:space="preserve">УреаСкан </w:t>
      </w:r>
      <w:r>
        <w:rPr>
          <w:szCs w:val="20"/>
        </w:rPr>
        <w:t>(UreaSca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Настоящая инструкция распространяется на антитела диагностические поликлональные куриные сухие, выделенные из желточных мешков кур и специфичные к поверхностному антигену U.urealyticum, меченные флюоресцеинизотиоцианатом (ФИТЦ), выявляющие штаммы U.urealyticum 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пускают в виде наборов “УреаСкан 2 х 30” и “УреаСкан 5 х 30”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 заявке потребителя дополнительно поставляются положительный (КО+) и отрицательный (КО-) контрольные образц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ЗНАЧЕНИЕ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иагностика урогенитальных уреаплазмозов у венерических больных, при урогенитальных инфекциях неясной этиологии, бесплодии, беременности, у групп лиц с повышенным риском заболеваемости инфекциями, передаваемыми половым путем, а также для НИР (на модели культур клеток, животных и др.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ГРЕДИЕНТЫ РЕАКЦИИ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1. Антитела диагностические флюоресцирующие уреаплазменные поликлональные курины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одержимое флакона растворяют в 1 мл дистиллированной воды в течение 1-2 минут при температуре 22±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, слегка встряхивая флакон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Хранение - в защищенном от света месте не более 10 суток при 4±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 xml:space="preserve">С. </w:t>
      </w:r>
      <w:r>
        <w:rPr>
          <w:i/>
          <w:iCs/>
          <w:sz w:val="20"/>
          <w:szCs w:val="20"/>
        </w:rPr>
        <w:t>Замораживание не допускаетс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еред использованием нагреть до 22±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Разведенный реагент рассчитан на проведение 30 анализов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. Монтирующая жидкость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ля “УреаСкан 2 х 30”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Монтирующая жидкость готова к применению. Хранить в закрытом виде при 22±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ля “УреаСкан 5 х 30”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онтирующая жидкость готовится путем перемешивания 1 мл любого буферного раствора с рН 7 - 8,5 с 2 мл глицерина в отдельной пробирке или флаконе до получения однородного раствора. Хранить в закрытом виде при 22±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не более 7 су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ЗЯТИЕ МАТЕРИАЛА ДЛЯ ИССЛЕДОВАНИЯ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Забор клинического материала проводят путем соскоба эпителиальных клеток из цервикального канала, уретры, влагалища, с помощью одноразовых стерильных зонд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У мужчин зонд вводят в переднюю уретру на глубину 2,5-4 с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У женщин предварительно удаляют слизистую пробку с отверстия шейки матки стерильным ватным тампоном. Зонд для взятия материала вводят в цервикальный канал на глубину 1-1,5 см, вращательным движением собирают материал, избегая соприкосновения зонда со стенками влагалищ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Образцы спермы, секрет предстательной железы, центрифугат мочи наносится на предметное стекло с помощью микропипетки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ГОТОВКА ОБРАЗЦ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Предметное стекло заранее тщательно протирают марлевым тампоном, смоченным спиртом, а затем, до высыхания спирта, сухим тампоном; маркируют, указывая фамилию больного и дату взятия проб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Сразу после забора материала исследуемый образец с помощью зонда наносят в виде мазка-отпечатка, касаясь поверхности лунки предметного стекл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Клетки в мазке должны располагаться в один слой! Несоблюдение этого требования может привести к появлению артефактов!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Приготовленный о мазок подсушивают на воздухе в течение 5 мин. при температуре 22±2</w:t>
      </w:r>
      <w:r>
        <w:rPr>
          <w:sz w:val="20"/>
          <w:szCs w:val="20"/>
          <w:vertAlign w:val="superscript"/>
        </w:rPr>
        <w:t>0</w:t>
      </w:r>
      <w:r>
        <w:rPr>
          <w:sz w:val="20"/>
          <w:szCs w:val="20"/>
        </w:rPr>
        <w:t>С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Мазок фиксируют погружая в 96%-ный этанол на 5 минут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альнейшую обработку мазка рекомендуется проводить сразу после его фикса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опускается хранение фиксированных препаратов при температуре минус 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не более 7 суток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о всеми тестируемыми образцами, оборудованием и материалами, находящимися с ними в контакте, следует обращаться как с потенциально зараженными объектами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работать в резиновых перчатках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все твердые отходы замачивать в 3% хлорамине или в перекиси водорода при комнатной температуре в течении 2 час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струменты и оборудование до и после работы протирать 70% спирто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ля проведения реакции дополнительно требуются следующие материалы и оборудование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дистиллированная вода для разведения лиофилизированных антите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хлорамин или перекись водорода для обеззараживания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резиновые перчатки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спирт этиловы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микропипетки одноканальные полуавтоматические для взятия жидкости в объеме от 10 до 200 мк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6. наконечники к микропипеткам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контейнер для замачивания твердых отходов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8. люминесцентный микроскоп или оптический микроскоп с люминесцентной насадкой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9. вата гигроскопична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Е РИФ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На фиксированный мазок микропипеткой наносят 30 мкл раствора уреаплазменных антите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Препараты помещают во влажную камеру при температуре 22±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в течение 20 минут или в термостате при 36±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в течение 15 минут, не допуская подсыхания нанесенного раствора антите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Препараты промывают в проточной водопроводной воде в течение 2 мин, ополаскивают дистиллированной водой и высушивают на воздухе при температуре 22±2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4. На высушенный мазок наносят 10 мкл монтирующей жидкости, покрывают обезжиренным покровным стеклом и удаляют лишнюю монтирующую жидкость и воздушные пузырьки фильтровальной бумагой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Препараты исследуют в люминесцентном микроскопе с иммерсионным объективом (60х или 90х), используя систему фильтров, обеспечивающих возбуждающий свет с длиной волны не более 490 нм и эмиссию со средней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длиной волны 520 н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Т РЕЗУЛЬТАТОВ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роводят непосредственно после монтировки препарата. Результаты реакции в зависимости от степени цвета и яркости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пецифической флюоресценции уреаплазм, расположенных на поверхности клеток или внеклеточно в виде полиморфных структур (зерен, гранул, кокко-палочек), визуально по 4-х крестной систем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++++" - очень яркая зеленая флюоресцен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+++" - яркая зеленая флюоресценц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++" - слабая зеленая флюоресценц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+" - теневая зеленая флюоресценция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" - " - отсутствие специфической флюоресценци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зультат считается </w:t>
      </w:r>
      <w:r>
        <w:rPr>
          <w:b/>
          <w:bCs/>
          <w:sz w:val="20"/>
          <w:szCs w:val="20"/>
        </w:rPr>
        <w:t>положительным</w:t>
      </w:r>
      <w:r>
        <w:rPr>
          <w:sz w:val="20"/>
          <w:szCs w:val="20"/>
        </w:rPr>
        <w:t>, если в мазке регистрируют ярко-зеленое свечение не менее чем на “+++”, выделяющееся на фоне эпителиальных клеток, окрашенных в темно-бордовый или красно-оранжевый цвет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Результат считается </w:t>
      </w:r>
      <w:r>
        <w:rPr>
          <w:b/>
          <w:bCs/>
          <w:sz w:val="20"/>
          <w:szCs w:val="20"/>
        </w:rPr>
        <w:t>отрицательным</w:t>
      </w:r>
      <w:r>
        <w:rPr>
          <w:sz w:val="20"/>
          <w:szCs w:val="20"/>
        </w:rPr>
        <w:t>. если в мазке отсутствует специфическое свечение при обязательном наличии не менее 50 эпителиальных клеток в мазк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Сомнительной реакция считается при наличии единичных уреаплазм с интенсивностью окраски на “++” или в отсутствии эпителиальных клеток в поле зрения. В этом случае рекомендуется повторить анализ. При повторной реакции на “++” проба считается отрицательн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ВЫПУС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ыпускают в виде наборов, включающих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Наименование </w:t>
        <w:tab/>
        <w:tab/>
        <w:t xml:space="preserve">          </w:t>
        <w:tab/>
        <w:t xml:space="preserve">           </w:t>
      </w:r>
      <w:r>
        <w:rPr>
          <w:b/>
          <w:bCs/>
          <w:sz w:val="20"/>
          <w:szCs w:val="20"/>
        </w:rPr>
        <w:t>УреаСкан 2х30        УреаСкан 5х3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Антитела уреаплазменные, сухие </w:t>
        <w:tab/>
        <w:t xml:space="preserve">2 х 1 мл </w:t>
        <w:tab/>
        <w:tab/>
        <w:t>5 х 1 м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Монтирующая жидкость </w:t>
        <w:tab/>
        <w:tab/>
        <w:t>1 х 1 мл</w:t>
        <w:tab/>
        <w:tab/>
        <w:t xml:space="preserve">   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Стекла предметные трехлуночные </w:t>
        <w:tab/>
        <w:t xml:space="preserve">20 шт. </w:t>
        <w:tab/>
        <w:tab/>
        <w:t xml:space="preserve">    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Инструкция по применению </w:t>
        <w:tab/>
        <w:t xml:space="preserve"> 1 шт. </w:t>
        <w:tab/>
        <w:tab/>
        <w:t xml:space="preserve"> 1шт.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полнительно поставляютс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Положительный контрольный образец КО+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Отрицательный контрольный образец КО-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Предметные стекла с лункам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РОК ГОДНОСТ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рок годности набора 1 год. Дата истечения срока годности указана н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оробке и на каждом флакон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ХРАНЕНИЯ И ТРАНСПОРТИРОВКИ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Хранение: </w:t>
      </w:r>
      <w:r>
        <w:rPr>
          <w:sz w:val="20"/>
          <w:szCs w:val="20"/>
        </w:rPr>
        <w:t>в защищенном от света сухом месте с относительной влажностью воздуха не более 60% и при температуре от 4 до 8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 КО+ и КО- хранят при температуре минус 2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Транспортировка</w:t>
      </w:r>
      <w:r>
        <w:rPr>
          <w:sz w:val="20"/>
          <w:szCs w:val="20"/>
        </w:rPr>
        <w:t>: в ящиках всеми видами крытого транспорта при температуре от 2 до 10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. Замораживание не допускаетс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ОО «Агробиоме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9010, г. Боровск, Калужская обл., пос. Институт ВНИИФБиП, Радиохимический кор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49:00Z</dcterms:created>
  <dc:creator>Dor</dc:creator>
  <dc:description/>
  <cp:keywords/>
  <dc:language>en-US</dc:language>
  <cp:lastModifiedBy>DorAdmin</cp:lastModifiedBy>
  <dcterms:modified xsi:type="dcterms:W3CDTF">2020-03-12T10:04:00Z</dcterms:modified>
  <cp:revision>3</cp:revision>
  <dc:subject/>
  <dc:title>ИНСТРУКЦИЯ</dc:title>
</cp:coreProperties>
</file>