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СТРУКЦ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 применению антител диагностических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ля реакции непрямой иммунофлюоресценции (РНИФ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16"/>
        </w:rPr>
        <w:t xml:space="preserve">ЦМВМоноСкан </w:t>
      </w:r>
      <w:r>
        <w:rPr>
          <w:sz w:val="20"/>
          <w:szCs w:val="16"/>
        </w:rPr>
        <w:t>(CMVMonoScan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стоящая инструкция распространяется на антител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диагностические моноклональные сухие, специфичные к сверхраннему 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аннему белку CMV рр65, выявляющие штаммы CMV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ыпускают в комплекте с антивидовыми антителами, меченым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ФИТЦ, жидкостью для монтирования препаратов, предметными стеклам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 лунками (последние прилагаются по заявке потребителя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бор рассчитан на проведение 60 анализо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ЗНАЧ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Диагностика цитомегаловирусной инфекции у больных с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ммуносупрессивными состояниями, венерических больных, пр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нфекциях неясной этиологии, бесплодии, беременности, у групп лиц с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вышенным риском заболеваемости инфекциями, передаваемым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ловым путем, а также для НИР (на модели культур клеток, животных и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др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ГРЕДИЕНТЫ РЕАКЦИИ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1. Антитела цитомегаловирусные моноклональные (Флакон №1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одержимое флакона растворяют в 1 мл дистиллированной воды в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течение 1-2 минут при температуре 22±2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, слегка встряхивая флако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Хранение - в защищенном от света месте не более 10 суток при 4</w:t>
      </w:r>
    </w:p>
    <w:p>
      <w:pPr>
        <w:pStyle w:val="Normal"/>
        <w:autoSpaceDE w:val="false"/>
        <w:rPr/>
      </w:pPr>
      <w:r>
        <w:rPr>
          <w:sz w:val="16"/>
          <w:szCs w:val="16"/>
        </w:rPr>
        <w:t>±2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 xml:space="preserve">С. </w:t>
      </w:r>
      <w:r>
        <w:rPr>
          <w:i/>
          <w:iCs/>
          <w:sz w:val="16"/>
          <w:szCs w:val="16"/>
        </w:rPr>
        <w:t>Замораживание не допускается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Перед использованием нагреть до 22±2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азведенный реагент рассчитан на проведение 30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>2. Ан</w:t>
      </w:r>
      <w:r>
        <w:rPr>
          <w:sz w:val="16"/>
          <w:szCs w:val="16"/>
        </w:rPr>
        <w:t>а</w:t>
      </w:r>
      <w:r>
        <w:rPr>
          <w:i/>
          <w:iCs/>
          <w:sz w:val="16"/>
          <w:szCs w:val="16"/>
        </w:rPr>
        <w:t>т</w:t>
      </w:r>
      <w:r>
        <w:rPr>
          <w:sz w:val="16"/>
          <w:szCs w:val="16"/>
        </w:rPr>
        <w:t>н</w:t>
      </w:r>
      <w:r>
        <w:rPr>
          <w:i/>
          <w:iCs/>
          <w:sz w:val="16"/>
          <w:szCs w:val="16"/>
        </w:rPr>
        <w:t>и</w:t>
      </w:r>
      <w:r>
        <w:rPr>
          <w:sz w:val="16"/>
          <w:szCs w:val="16"/>
        </w:rPr>
        <w:t>а</w:t>
      </w:r>
      <w:r>
        <w:rPr>
          <w:i/>
          <w:iCs/>
          <w:sz w:val="16"/>
          <w:szCs w:val="16"/>
        </w:rPr>
        <w:t>т</w:t>
      </w:r>
      <w:r>
        <w:rPr>
          <w:sz w:val="16"/>
          <w:szCs w:val="16"/>
        </w:rPr>
        <w:t>ли</w:t>
      </w:r>
      <w:r>
        <w:rPr>
          <w:i/>
          <w:iCs/>
          <w:sz w:val="16"/>
          <w:szCs w:val="16"/>
        </w:rPr>
        <w:t>е</w:t>
      </w:r>
      <w:r>
        <w:rPr>
          <w:sz w:val="16"/>
          <w:szCs w:val="16"/>
        </w:rPr>
        <w:t>з</w:t>
      </w:r>
      <w:r>
        <w:rPr>
          <w:i/>
          <w:iCs/>
          <w:sz w:val="16"/>
          <w:szCs w:val="16"/>
        </w:rPr>
        <w:t>л</w:t>
      </w:r>
      <w:r>
        <w:rPr>
          <w:sz w:val="16"/>
          <w:szCs w:val="16"/>
        </w:rPr>
        <w:t>о</w:t>
      </w:r>
      <w:r>
        <w:rPr>
          <w:i/>
          <w:iCs/>
          <w:sz w:val="16"/>
          <w:szCs w:val="16"/>
        </w:rPr>
        <w:t>а</w:t>
      </w:r>
      <w:r>
        <w:rPr>
          <w:sz w:val="16"/>
          <w:szCs w:val="16"/>
        </w:rPr>
        <w:t xml:space="preserve">в </w:t>
      </w:r>
      <w:r>
        <w:rPr>
          <w:i/>
          <w:iCs/>
          <w:sz w:val="16"/>
          <w:szCs w:val="16"/>
        </w:rPr>
        <w:t>а</w:t>
      </w:r>
      <w:r>
        <w:rPr>
          <w:sz w:val="16"/>
          <w:szCs w:val="16"/>
        </w:rPr>
        <w:t>.</w:t>
      </w:r>
      <w:r>
        <w:rPr>
          <w:i/>
          <w:iCs/>
          <w:sz w:val="16"/>
          <w:szCs w:val="16"/>
        </w:rPr>
        <w:t>нтивидовые ФИТЦ-меченые (Флакон №2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одержимое флакона растворяют в 1 мл дистиллированной воды в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течение 1-2 минут при температуре 22±2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, слегка встряхивая флако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Хранение - в защищенном от света месте не более 10 суток при 4</w:t>
      </w:r>
    </w:p>
    <w:p>
      <w:pPr>
        <w:pStyle w:val="Normal"/>
        <w:autoSpaceDE w:val="false"/>
        <w:rPr/>
      </w:pPr>
      <w:r>
        <w:rPr>
          <w:sz w:val="16"/>
          <w:szCs w:val="16"/>
        </w:rPr>
        <w:t>±2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 xml:space="preserve">С. </w:t>
      </w:r>
      <w:r>
        <w:rPr>
          <w:i/>
          <w:iCs/>
          <w:sz w:val="16"/>
          <w:szCs w:val="16"/>
        </w:rPr>
        <w:t>Замораживание не допускается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Перед использованием нагреть до 22±2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азведенный реагент рассчитан на проведение 30 анализов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. Монтирующая жидкость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Монтирующая жидкость готова к применению. Хранить в закрытом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виде при 22±2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ЗЯТИЕ МАТЕРИАЛА ДЛЯ ИССЛЕДОВАНИЯ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Кровь: </w:t>
      </w:r>
      <w:r>
        <w:rPr>
          <w:sz w:val="16"/>
          <w:szCs w:val="16"/>
        </w:rPr>
        <w:t>Для исследования используют мазок форменных элементов крови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оча, секреты половых желез, смывы с бронхов, лаважная жидкость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Центрифугируют 20 мин. при 2.000 об./мин. Надосадочную жидкость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удаляют; осадок, содержащий клетки, используют для приготовле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мазков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Соскобы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следуемый материал должен содержать возможно больше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количество эпителиальных клеток и минимальное количество слизи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экссудата. Соскобы из влагалища, шейки матки, цервикального канал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берут после удаления слизистой пробки. Для получения материала с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лизистых используется одноразовый зонд, имеющий ватный тампон с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вышенной адсорбцией или синтетический ворс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Материал собирают вращательным движением тампон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Материал, полученный при диагностических пункциях, биопсиях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аутопси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ГОТОВКА ОБРАЗЦ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Предметное стекло заранее тщательно протирают марлевым тампоном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моченным спиртом, а затем, до высыхания спирта, сухим тампоном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маркируют, указывая фамилию больного и дату взятия пробы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Сразу после забора материала исследуемый образец с помощью зонд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носят в виде мазка-отпечатка, касаясь поверхности лунки предметног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текла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летки в мазке должны располагаться в один слой! Несоблюдение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этого требования может привести к появлению артефактов!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Приготовленный о мазок подсушивают на воздухе в течение 5 мин. при</w:t>
      </w:r>
    </w:p>
    <w:p>
      <w:pPr>
        <w:pStyle w:val="Normal"/>
        <w:autoSpaceDE w:val="false"/>
        <w:rPr/>
      </w:pPr>
      <w:r>
        <w:rPr>
          <w:sz w:val="16"/>
          <w:szCs w:val="16"/>
        </w:rPr>
        <w:t>температуре 22±2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Мазок фиксируют погружая в 96%-ный этанол на 5 минут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альнейшую обработку мазка рекомендуется проводить сразу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сле его фиксаци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Допускается хранение фиксированных препаратов при температуре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минус 2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 не более 7 суток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о всеми тестируемыми образцами, оборудованием и материалами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ходящимися с ними в контакте, следует обращаться как с потенциальн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зараженными объектами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- работать в резиновых перчатках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все твердые отходы замачивать в 3% хлорамине или в 3%-ном раствор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ерекиси водорода при комнатной температуре в течении 2 часов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инструменты и оборудование до и после работы протирать 70%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пирто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Для проведения реакции дополнительно требуются следующ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материалы и оборудование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дистиллированная вода для разведения лиофилизированных антител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хлорамин или перекись водорода для обеззараживания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резиновые перчатки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спирт этиловый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микропипетки одноканальные полуавтоматические для взятия жидкост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 объеме от 10 до 200 мкл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наконечники к микропипеткам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контейнер для замачивания твердых отходов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люминесцентный микроскоп или оптический микроскоп с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люминесцентной насадкой;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- вата гигроскопичная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Е РИФ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На фиксированный мазок микропипеткой наносят 30 мкл раствор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антител из флакона № 1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. Препараты помещают во влажную камеру и выдерживают в термостате при 36±2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 в течение 30-60 минут, не допуская подсыхания нанесенног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аствора антител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Препараты промывают в проточной водопроводной воде в течение 2</w:t>
      </w:r>
    </w:p>
    <w:p>
      <w:pPr>
        <w:pStyle w:val="Normal"/>
        <w:autoSpaceDE w:val="false"/>
        <w:rPr/>
      </w:pPr>
      <w:r>
        <w:rPr>
          <w:sz w:val="16"/>
          <w:szCs w:val="16"/>
        </w:rPr>
        <w:t>мин, ополаскивают дистиллированной водой и высушивают на воздухе при температуре 22±2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4. На мазок микропипеткой наносят 30 мкл раствора из флакона №2, стекло помещают во влажную камеру и выдерживают в термостате при 36±2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 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течение 20- 30 ми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5. Стекло промывают как описано в п. 3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6. На высушенный мазок наносят 10 мкл монтирующей жидкости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окрывают обезжиренным покровным стеклом и удаляют лишнюю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монтирующую жидкость и воздушные пузырьки фильтровальной бумагой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7. Препараты исследуют в люминесцентном микроскопе с иммерсионным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объективом (60х или 90х), используя систему фильтров, обеспечивающи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озбуждающий свет с длиной волны не более 490 нм и эмиссию со средней</w:t>
      </w:r>
    </w:p>
    <w:p>
      <w:pPr>
        <w:pStyle w:val="Normal"/>
        <w:autoSpaceDE w:val="false"/>
        <w:spacing w:lineRule="exact" w:line="180"/>
        <w:rPr>
          <w:sz w:val="16"/>
          <w:szCs w:val="16"/>
          <w:lang w:val="en-US"/>
        </w:rPr>
      </w:pPr>
      <w:r>
        <w:rPr>
          <w:sz w:val="16"/>
          <w:szCs w:val="16"/>
        </w:rPr>
        <w:t>длиной волны 520 нм.</w:t>
      </w:r>
    </w:p>
    <w:p>
      <w:pPr>
        <w:pStyle w:val="Normal"/>
        <w:autoSpaceDE w:val="false"/>
        <w:spacing w:lineRule="exact" w:line="1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Т РЕЗУЛЬТАТ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роводят непосредственно после монтировки препарат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ри оценке результатов обращают внимание на характер и количеств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антигенсодержащих клеток, локализацию специфического ярко-зеленог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вечения и его интенсивность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ирусные антигены выявляются в виде ярко-зеленого свечения ядер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нфицированных клеток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Результат считается </w:t>
      </w:r>
      <w:r>
        <w:rPr>
          <w:b/>
          <w:bCs/>
          <w:sz w:val="16"/>
          <w:szCs w:val="16"/>
        </w:rPr>
        <w:t xml:space="preserve">положительным </w:t>
      </w:r>
      <w:r>
        <w:rPr>
          <w:sz w:val="16"/>
          <w:szCs w:val="16"/>
        </w:rPr>
        <w:t>при наличии 1-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морфологически неизмененных клеток эпителия с интенсивным ярко-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зеленым специфическим свечением типичной локализации в поле зрени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ли 20-25 в препарате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Результат считается </w:t>
      </w:r>
      <w:r>
        <w:rPr>
          <w:b/>
          <w:bCs/>
          <w:sz w:val="16"/>
          <w:szCs w:val="16"/>
        </w:rPr>
        <w:t xml:space="preserve">отрицательным, </w:t>
      </w:r>
      <w:r>
        <w:rPr>
          <w:sz w:val="16"/>
          <w:szCs w:val="16"/>
        </w:rPr>
        <w:t>если в мазке отсутствует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пецифическое свечение при обязательном наличии не менее 50 клеточных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элементов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римечание: Если окраска локализована вне или над клеткой, така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окраска оценивается как артефакт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ВЫПУСК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ыпускают в виде набора, включающего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Антитела цитомегаловирусные "ЦМВМоноСкан” (фл. № 1), сухие 2 х 1 м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Антитела ФИТЦ-меченые (фл. № 2), сухие 2 х 1 м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3. Монтирующая жидкость 1 х 1 м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Инструкция по применению 1 шт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Дополнительно поставляются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Предметные стекла с лункам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 ГОДНОСТ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Срок годности набора 1 год. Дата истечения срока годности указана на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коробке и на каждом флакон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ОВИЯ ХРАНЕНИЯ И ТРАНСПОРТИРОВКИ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Хранение: </w:t>
      </w:r>
      <w:r>
        <w:rPr>
          <w:sz w:val="16"/>
          <w:szCs w:val="16"/>
        </w:rPr>
        <w:t>в защищенном от света сухом месте с относительной влажностью воздуха не более 60% и при температуре от 4 до 8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.</w:t>
      </w:r>
    </w:p>
    <w:p>
      <w:pPr>
        <w:pStyle w:val="Normal"/>
        <w:autoSpaceDE w:val="false"/>
        <w:spacing w:lineRule="exact" w:line="180"/>
        <w:rPr/>
      </w:pPr>
      <w:r>
        <w:rPr>
          <w:i/>
          <w:iCs/>
          <w:sz w:val="16"/>
          <w:szCs w:val="16"/>
        </w:rPr>
        <w:t>Транспортировка</w:t>
      </w:r>
      <w:r>
        <w:rPr>
          <w:sz w:val="16"/>
          <w:szCs w:val="16"/>
        </w:rPr>
        <w:t>: в ящиках всеми видами крытого транспорта при температуре от 2 до 1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. Замораживание не допускается.</w:t>
      </w:r>
    </w:p>
    <w:p>
      <w:pPr>
        <w:pStyle w:val="Normal"/>
        <w:autoSpaceDE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180"/>
        <w:rPr/>
      </w:pPr>
      <w:r>
        <w:rPr>
          <w:sz w:val="16"/>
          <w:szCs w:val="16"/>
        </w:rPr>
        <w:t>ООО “ЛАБдиагностика”</w:t>
      </w:r>
    </w:p>
    <w:p>
      <w:pPr>
        <w:pStyle w:val="Normal"/>
        <w:autoSpaceDE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123060, Москва, 3-й Волоколамский пр-д, д.12, кор. 1</w:t>
      </w:r>
    </w:p>
    <w:p>
      <w:pPr>
        <w:pStyle w:val="Normal"/>
        <w:rPr/>
      </w:pPr>
      <w:r>
        <w:rPr>
          <w:sz w:val="16"/>
          <w:szCs w:val="16"/>
        </w:rPr>
        <w:t>Тел. +7 (495) 788 88 02</w:t>
      </w:r>
    </w:p>
    <w:sectPr>
      <w:type w:val="nextPage"/>
      <w:pgSz w:w="11906" w:h="16838"/>
      <w:pgMar w:left="567" w:right="567" w:gutter="0" w:header="0" w:top="39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52:00Z</dcterms:created>
  <dc:creator>Андрей</dc:creator>
  <dc:description/>
  <cp:keywords/>
  <dc:language>en-US</dc:language>
  <cp:lastModifiedBy>Андрей</cp:lastModifiedBy>
  <dcterms:modified xsi:type="dcterms:W3CDTF">2015-08-20T04:57:00Z</dcterms:modified>
  <cp:revision>1</cp:revision>
  <dc:subject/>
  <dc:title>ИНСТРУКЦИЯ</dc:title>
</cp:coreProperties>
</file>